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68 dicembre 23, &lt;Como&gt;, "in canonica ecclesie cathedrall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como custode della cattedrale di Como, incaricato dall'arcidiacono della riscossione della taglia o fodro imposto al clero comasco su richiesta dell'arcivescovo di Ravenna, legato in Lombardia, dichiara di aver ricevuto dal monastero di S. Abbondio tramite il monac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erto "de Casella" dodici lire, undici soldi e due dena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51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, con piccoli fori naturali, in buono stato di conservazione.  Tracce di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del notaio Guido, con iniziale ornata preceduta da una sorta di segno di paragrafo pure ornato, "Car(ta) confessionis fodri archiepiscopi | Raven(natis)", cui altra mano coeva o di poco posteriore ha aggiunto "dati archidiacono"; altre scritture archivistiche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sexageximo octavo, die dominico nono exeunt(is) mensis dece(n)br(is), indic(ione) |.XII.  Contentus et confessus fuit omni ocaxione et exceptione remot(a) Iacobus custos ecclesie Sancte Marie cathedrallis | Cumane, exactor constitutus per dominum archidiachonum Cumanum ad recipiendum fodrum inpoxitum clero | Cumano ocaxione talie facte seu fodri inpoxi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ipsi clero ad peticionem domini archiepiscopi Raven(natis) legati | in Lumbardia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se recepisse et habuisse nomine solutionis dicte talie a dono Alberto de Casella mo(n)nacho | mo(n)nasterii Sancti Abondii Cum(ani) solvente pro ipso mo(n)nasterio et conventu libras duodecim et sol(idos) undecim | et denarios duos. In qua confessione dictus Iacobus custos promixit oblig(ando) omnia sua bona pignori presencia et futura suprascripto | dono Alberto recipienti ad partem dicti mo(n)nasterii omni te(n)pore stare et facere stare dictum dominum archi|episcopum Raven(natem) tacitum et contentum, suo pignore et dispendio et sine da(n)pno et dispendio dicti mo(n)nasterii | et conventus sub pena et cum pena tocius da(n)pni et interesse sole(n)pniter instipulac(ione) promissa et deducta.  Quia sic inter eo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convener(unt).  Actum in canonica dicte ecclesie cathedrallis.  Unde plures car(te) | uno tenore rogate sunt fieri.  Interfuer(unt) ibi testes rogati dominus presbiter Blancus custos eiusdem ecclesie | et Lionetus de Creviasc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ilius condam ser Ansellmi de Creviasca et Bonellus filius condam Guidobelli B(r)er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de C(umis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hanc car(tam) rogatu suprascriptorum contrahen(tium) tradidi et scrips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eos </w:t>
      </w:r>
      <w:r>
        <w:rPr>
          <w:rFonts w:cs="Verdana" w:ascii="Verdana" w:hAnsi="Verdana"/>
          <w:i/>
          <w:sz w:val="16"/>
          <w:szCs w:val="16"/>
        </w:rPr>
        <w:t xml:space="preserve">ripetuto.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>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Filippo (Fontana), arcivescovo di Ravenna dal 1251 (EUBEL, </w:t>
      </w:r>
      <w:r>
        <w:rPr>
          <w:rFonts w:cs="Verdana" w:ascii="Verdana" w:hAnsi="Verdana"/>
          <w:i/>
          <w:sz w:val="16"/>
          <w:szCs w:val="16"/>
        </w:rPr>
        <w:t>Hierarchia Catholica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8:00Z</dcterms:created>
  <dc:creator>Gianpaolo</dc:creator>
  <dc:description/>
  <cp:keywords/>
  <dc:language>en-US</dc:language>
  <cp:lastModifiedBy>rusca.reception</cp:lastModifiedBy>
  <cp:lastPrinted>2016-07-04T19:28:00Z</cp:lastPrinted>
  <dcterms:modified xsi:type="dcterms:W3CDTF">2016-07-26T09:39:00Z</dcterms:modified>
  <cp:revision>20</cp:revision>
  <dc:subject/>
  <dc:title>ASMi,P, cart</dc:title>
</cp:coreProperties>
</file>